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hneider, Bill. Best Easy Day Hikes : Canyonlands &amp; Arches. Falcon Publishing, Inc, 1997</w:t>
      </w:r>
    </w:p>
    <w:p>
      <w:pPr>
        <w:pStyle w:val="Normal"/>
        <w:rPr/>
      </w:pPr>
      <w:r>
        <w:rPr/>
      </w:r>
    </w:p>
    <w:p>
      <w:pPr>
        <w:pStyle w:val="Normal"/>
        <w:rPr>
          <w:b/>
          <w:b/>
          <w:bCs/>
          <w:sz w:val="28"/>
          <w:szCs w:val="28"/>
        </w:rPr>
      </w:pPr>
      <w:r>
        <w:rPr>
          <w:b/>
          <w:bCs/>
          <w:sz w:val="28"/>
          <w:szCs w:val="28"/>
        </w:rPr>
        <w:t xml:space="preserve">Squaw Canyon/Big Spring Canyon </w:t>
      </w:r>
    </w:p>
    <w:p>
      <w:pPr>
        <w:pStyle w:val="Normal"/>
        <w:rPr/>
      </w:pPr>
      <w:r>
        <w:rPr/>
        <w:t xml:space="preserve">Type of hike: Loop. </w:t>
      </w:r>
    </w:p>
    <w:p>
      <w:pPr>
        <w:pStyle w:val="Normal"/>
        <w:rPr/>
      </w:pPr>
      <w:r>
        <w:rPr/>
        <w:t xml:space="preserve">Total distance: 7.5 miles. </w:t>
      </w:r>
    </w:p>
    <w:p>
      <w:pPr>
        <w:pStyle w:val="Normal"/>
        <w:rPr/>
      </w:pPr>
      <w:r>
        <w:rPr/>
        <w:t xml:space="preserve">Elevation gain : Minimal. Time required: 3 5 hours. </w:t>
      </w:r>
    </w:p>
    <w:p>
      <w:pPr>
        <w:pStyle w:val="Normal"/>
        <w:rPr/>
      </w:pPr>
      <w:r>
        <w:rPr/>
        <w:t xml:space="preserve">Maps: Trails Illustrated Needles and USGS The Loop and Druid Arch. </w:t>
      </w:r>
    </w:p>
    <w:p>
      <w:pPr>
        <w:pStyle w:val="Normal"/>
        <w:rPr/>
      </w:pPr>
      <w:r>
        <w:rPr/>
        <w:t xml:space="preserve">Starting point: Squaw Flat Trailhead. </w:t>
      </w:r>
    </w:p>
    <w:p>
      <w:pPr>
        <w:pStyle w:val="Normal"/>
        <w:rPr/>
      </w:pPr>
      <w:r>
        <w:rPr/>
        <w:t>Finding the trailhead: To find the Squaw Flat Trailhead, go 38 miles south of Moab on U.S. Highway 191 and turn right (west) at the well marked turn onto Utah 211 leading to The Needles District. Stay on this road for 34 miles until you reach the park boundary. Right after the entrance station, you'll see the Needles Visitor Center on your right (north). Keep going west for about 2.7 miles and turn left into Squaw Flat Campground. After entering the campground area, the road forks with both forks going to a trailhead with access to the same trails. However, the left hand fork takes you to the trailhead with the shortest access route to the backcountry. The right hand fork and its respective trailhead are used mostly by campers staying in the campground. Key points: 0.1 junction with Squaw Canyon Trail. 1.1 Junction with Peekaboo Trail. Page 49 2.0 SQ1 Backcountry Campsite. 2.8 Junction with Lost Canyon Trail. 3.7 Junction with Big Spring Canyon Trail. 5.3 BS2 Backcountry Campsite. 6.3 Junction with Chesler Park Trail. 6.4 BS1 Backcountry Campsite. 7.5 Squaw Flat Trailhead.</w:t>
      </w:r>
    </w:p>
    <w:p>
      <w:pPr>
        <w:pStyle w:val="Normal"/>
        <w:rPr/>
      </w:pPr>
      <w:r>
        <w:rPr/>
      </w:r>
    </w:p>
    <w:p>
      <w:pPr>
        <w:pStyle w:val="Normal"/>
        <w:rPr/>
      </w:pPr>
      <w:r>
        <w:rPr/>
        <w:t xml:space="preserve">The hike: This is one of the most strenuous hikes in this book, and it might stretch the definition of ''easy." However, it's definitely one of the best hikes in Canyonlands, but it requires more physically ability and stamina than most other hikes in this book. </w:t>
      </w:r>
    </w:p>
    <w:p>
      <w:pPr>
        <w:pStyle w:val="Normal"/>
        <w:rPr/>
      </w:pPr>
      <w:r>
        <w:rPr/>
        <w:t xml:space="preserve">This might be the nicest, most accessible loop trail in all of Canyonlands National Park. It's nearly perfect for a moderate day hike to catch the essence of the Needles landscape, and since the NPS designated three backcountry campsites along this loop trail, it can also be an easy overnighter. Immediately after leaving the trailhead, you hit the junction between Squaw Canyon and Big Spring Canyon trails. You can take the loop either way; one way is not easier than the other. This trail description takes the clockwise route because it makes two confusing spots in the trail easier to follow, so turn left (southeast) at this junction. </w:t>
      </w:r>
    </w:p>
    <w:p>
      <w:pPr>
        <w:pStyle w:val="Normal"/>
        <w:rPr/>
      </w:pPr>
      <w:r>
        <w:rPr/>
        <w:t xml:space="preserve">The next mile goes through fairly flat and open country (i.e., Squaw Flats) with scattered sections of slickrock. The slickrock sections aren't steep, but stay alert and follow small cairns showing the correct route. </w:t>
      </w:r>
    </w:p>
    <w:p>
      <w:pPr>
        <w:pStyle w:val="Normal"/>
        <w:rPr/>
      </w:pPr>
      <w:r>
        <w:rPr/>
        <w:t xml:space="preserve">When you reach the junction with the Peekaboo Trail, take a right (south) and head up Squaw Canyon. This leg of the loop trail follows Squaw Canyon which often has a live stream in spring. Watch for Backcountry Campsite SQ1 on your right about a mile after the junction. If you've been lucky enough to time your hike while the stream has water in it, you'll probably be treated to a course of spadefoot toad music. Please do not wade in the water. </w:t>
      </w:r>
    </w:p>
    <w:p>
      <w:pPr>
        <w:pStyle w:val="Normal"/>
        <w:rPr/>
      </w:pPr>
      <w:r>
        <w:rPr/>
        <w:t xml:space="preserve">The canyon narrows in places just before you hit the junction with the Lost Canyon Trail at the 2.8 mile mark. If you cross the wash, SQ2 is down the trail about 100 yards on your left. </w:t>
      </w:r>
    </w:p>
    <w:p>
      <w:pPr>
        <w:pStyle w:val="Normal"/>
        <w:rPr/>
      </w:pPr>
      <w:r>
        <w:rPr/>
        <w:t xml:space="preserve">After this junction, get prepared for walking over slickrock. After a short section of well defined, sandy trail along the streambed, the trail climbs up on the north rim of the canyon and stays on slickrock all the way to the junction with the Elephant Canyon Spur Trail. This is a very scenic section, and a good place to have lunch if you're on a day hike. </w:t>
      </w:r>
    </w:p>
    <w:p>
      <w:pPr>
        <w:pStyle w:val="Normal"/>
        <w:rPr/>
      </w:pPr>
      <w:r>
        <w:rPr/>
        <w:t xml:space="preserve">At the junction with the Big Spring Canyon Trail, go straight and follow a string of cairns as you climb up a short but steep section to the top of a slickrock pass where you get a great view of the surrounding landscape. After soaking in the scenery, climb back down to the bottom of Big Spring Canyon. Even though the NPS has expertly plotted the easiest route over this slickrock pass, this section can be hazardous, especially when wet or with parties with children, so be careful. </w:t>
      </w:r>
    </w:p>
    <w:p>
      <w:pPr>
        <w:pStyle w:val="Normal"/>
        <w:rPr/>
      </w:pPr>
      <w:r>
        <w:rPr/>
        <w:t xml:space="preserve">After you get down into beautiful Big Spring Canyon, you might see some live water flowing, especially in springtime. The canyon is narrow at this end but soon widens and stays that way until you get to the junction with the Elephant Canyon Cutoff Trail. Backcountry Campsite BS2 is on your left about 1.5 miles down the canyon. BS1 is right at the junction with the Elephant Canyon Cutoff Trail. </w:t>
      </w:r>
    </w:p>
    <w:p>
      <w:pPr>
        <w:pStyle w:val="Normal"/>
        <w:rPr/>
      </w:pPr>
      <w:r>
        <w:rPr/>
      </w:r>
    </w:p>
    <w:p>
      <w:pPr>
        <w:pStyle w:val="Normal"/>
        <w:rPr/>
      </w:pPr>
      <w:r>
        <w:rPr/>
        <w:t>At this junction, keep going straight (north) and head toward Squaw Flats Trailhead. Here, the trail leaves Big Spring Canyon and heads across Squaw Flats. Just before you get to the trailhead, you'll see a trail going off to the left marked "Campground B." If you're staying at the campground, take a left, but if you started at the main trailhead, take a right. From this junction, it's only about a fourth mile to the trailhead. The NPS has nicely routed the trail through some large boulders that in one spot look almost like a tunnel.</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3667125" cy="3795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67125" cy="379539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25:42Z</dcterms:created>
  <dc:creator/>
  <dc:description/>
  <dc:language>en-US</dc:language>
  <cp:lastModifiedBy/>
  <dcterms:modified xsi:type="dcterms:W3CDTF">2017-04-16T19:35:57Z</dcterms:modified>
  <cp:revision>1</cp:revision>
  <dc:subject/>
  <dc:title/>
</cp:coreProperties>
</file>